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87705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9.4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/341/B.Ś.-J/10/10</w:t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ndrespol dnia 19.05.2010 r</w:t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Informacja o unieważnieniu postępowania</w:t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tyczy:</w:t>
        <w:tab/>
        <w:t xml:space="preserve">Postępowania n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 xml:space="preserve">Przebudowę budynku świetlicy wiejskiej w Janówce” prowadzonego w trybie przetargu nieograniczo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znak postępowania: BZP 85966-2010.</w:t>
      </w:r>
    </w:p>
    <w:p>
      <w:pPr>
        <w:pStyle w:val="Normal"/>
        <w:spacing w:lineRule="auto" w:line="36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0" w:right="15" w:hanging="0"/>
        <w:jc w:val="both"/>
        <w:rPr/>
      </w:pPr>
      <w:r>
        <w:rPr/>
        <w:tab/>
        <w:t>Na podstawie art. 93 ust. 1 pkt 7 ustawy Prawo zamówień publicznych (t.j. Dz. U. z 2007 r. Nr 223, poz. 1655 z późn. zm.), zwanej dalej ustawą, Zamawiający – Gmin</w:t>
      </w:r>
      <w:bookmarkStart w:id="0" w:name="Tekst20"/>
      <w:bookmarkStart w:id="1" w:name="Tekst21"/>
      <w:r>
        <w:rPr/>
        <w:t>a</w:t>
      </w:r>
      <w:bookmarkEnd w:id="0"/>
      <w:bookmarkEnd w:id="1"/>
      <w:r>
        <w:rPr/>
        <w:t xml:space="preserve"> Andrespol</w:t>
      </w:r>
      <w:bookmarkStart w:id="2" w:name="Tekst17"/>
      <w:r>
        <w:rPr/>
        <w:t xml:space="preserve"> informuje o unieważnieniu postępowania zmierzającego do udzielenia w trybie przetargu ograniczonego zamówienia n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Przebudowę budynku świetlicy wiejskiej w Janówce”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 post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powanie obarczone jest niemo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liw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do usuni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ę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cia wad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uniemo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liwiaj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>c</w:t>
      </w:r>
      <w:r>
        <w:rPr>
          <w:rStyle w:val="StrongEmphasis"/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zawarcie niepodlegaj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cej uniewa</w:t>
      </w:r>
      <w:r>
        <w:rPr>
          <w:rFonts w:eastAsia="TimesNewRoman;Bold" w:cs="TimesNewRoman;Bold" w:ascii="TimesNewRoman;Bold" w:hAnsi="TimesNewRoman;Bold"/>
          <w:b w:val="false"/>
          <w:bCs w:val="false"/>
          <w:color w:val="auto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ieniu umowy w sprawie zamówieni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publicznego.</w:t>
      </w:r>
    </w:p>
    <w:p>
      <w:pPr>
        <w:pStyle w:val="Normal"/>
        <w:spacing w:lineRule="auto" w:line="360"/>
        <w:ind w:left="0" w:right="15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15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330" w:hanging="0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ind w:left="0" w:right="33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  <w:bookmarkEnd w:id="2"/>
    </w:p>
    <w:sectPr>
      <w:headerReference w:type="default" r:id="rId6"/>
      <w:type w:val="nextPage"/>
      <w:pgSz w:w="11906" w:h="16838"/>
      <w:pgMar w:left="1134" w:right="1134" w:gutter="0" w:header="1134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spacing w:lineRule="atLeast" w:line="10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auto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  <w:t>Przedmiot zamówienia jest  współfinansowany przez Unię Europejską w ramach Programu Rozwoju Obszarów Wiejskich na lata 2007-2013 oraz środków własnych Gminy Andrespol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8T13:20:00Z</cp:lastPrinted>
  <dcterms:modified xsi:type="dcterms:W3CDTF">2010-05-18T06:04:59Z</dcterms:modified>
  <cp:revision>1</cp:revision>
  <dc:subject/>
  <dc:title/>
</cp:coreProperties>
</file>